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  <w:t>I’m going to the museum</w:t>
      </w:r>
    </w:p>
    <w:p>
      <w:pPr>
        <w:pStyle w:val="Normal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color w:val="FF0000"/>
          <w:sz w:val="28"/>
          <w:szCs w:val="28"/>
          <w:lang w:val="en-US" w:eastAsia="en-US"/>
        </w:rPr>
        <w:t>[insert photo of museum building]</w:t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Before I go to the museu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’m going to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 xml:space="preserve">[insert name] </w:t>
            </w:r>
            <w:r>
              <w:rPr>
                <w:rFonts w:cs="Gill Sans MT" w:ascii="Gill Sans MT" w:hAnsi="Gill Sans MT"/>
                <w:sz w:val="28"/>
                <w:szCs w:val="28"/>
              </w:rPr>
              <w:t>museu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museum building. Change width of all photos to 8c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am nervous about going I can talk to someone and ask questions firs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 can call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telephone number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ask the person for a tour of the museu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inside of museum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/>
              <w:tab/>
            </w:r>
            <w:r>
              <w:rPr>
                <w:rFonts w:cs="Gill Sans MT" w:ascii="Gill Sans MT" w:hAnsi="Gill Sans MT"/>
                <w:b/>
                <w:sz w:val="32"/>
                <w:szCs w:val="28"/>
              </w:rPr>
              <w:t>About the museum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re are people who work at the museum who I can talk t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museum staff]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museum is usually a quiet place where people look at exhibits and ar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inside of museum]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Sometimes it might be noisy. If it is noisy I can talk to someone who works the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museum staff]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The museum will have displays on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or edit any that aren’t relevant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Is there is anything potentially upsetting, add in: If I find this upsetting, I can leave this area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Local history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War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find this upsetting I can leave this area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Stuffed animal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find this upsetting I can leave this area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Old painting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Modern ar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mor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mor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When I visit the museu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The museum is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free or costs £xxx to enter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 w:eastAsia="en-US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r money or free sign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walk around the museum at my own pac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museum roo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I must not touch anything that says do not touch. There will be a sign to say I can’t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do not touch sign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touch some things if there is a sign to say I can.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interactive sign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museum has a café I can go to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if not applicabl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café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The museum will have a sensory room I can us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if not applicabl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sensory roo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When I have finished I will leave the museum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museum exit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6195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2:00Z</dcterms:created>
  <dc:creator>sarah.walters</dc:creator>
  <dc:description/>
  <cp:keywords/>
  <dc:language>en-US</dc:language>
  <cp:lastModifiedBy>Nicola Toon</cp:lastModifiedBy>
  <dcterms:modified xsi:type="dcterms:W3CDTF">2025-02-17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1d31337290f92c96dc279bec2a7f8c88691c826e5c5ae95240effb1c7b4fd7</vt:lpwstr>
  </property>
</Properties>
</file>