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1A4279"/>
          <w:sz w:val="52"/>
          <w:szCs w:val="28"/>
        </w:rPr>
      </w:pPr>
      <w:r>
        <w:rPr>
          <w:rFonts w:cs="Gill Sans MT" w:ascii="Gill Sans MT" w:hAnsi="Gill Sans MT"/>
          <w:b/>
          <w:color w:val="1A4279"/>
          <w:sz w:val="52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color w:val="1A4279"/>
          <w:sz w:val="52"/>
          <w:szCs w:val="28"/>
        </w:rPr>
      </w:pPr>
      <w:r>
        <w:rPr>
          <w:rFonts w:cs="Gill Sans MT" w:ascii="Gill Sans MT" w:hAnsi="Gill Sans MT"/>
          <w:b/>
          <w:color w:val="1A4279"/>
          <w:sz w:val="52"/>
          <w:szCs w:val="28"/>
        </w:rPr>
        <w:t>I’m going to the library</w:t>
      </w:r>
    </w:p>
    <w:p>
      <w:pPr>
        <w:pStyle w:val="Normal"/>
        <w:rPr>
          <w:rFonts w:ascii="Gill Sans MT" w:hAnsi="Gill Sans MT" w:cs="Gill Sans MT"/>
          <w:b/>
          <w:b/>
          <w:color w:val="1A4279"/>
          <w:sz w:val="52"/>
          <w:szCs w:val="28"/>
        </w:rPr>
      </w:pPr>
      <w:r>
        <w:rPr>
          <w:rFonts w:cs="Gill Sans MT" w:ascii="Gill Sans MT" w:hAnsi="Gill Sans MT"/>
          <w:b/>
          <w:color w:val="1A4279"/>
          <w:sz w:val="52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color w:val="FF0000"/>
          <w:sz w:val="28"/>
          <w:szCs w:val="28"/>
          <w:lang w:val="en-US" w:eastAsia="en-US"/>
        </w:rPr>
        <w:t>[insert photo of library building]</w:t>
      </w:r>
      <w:r>
        <w:br w:type="page"/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sz w:val="28"/>
          <w:szCs w:val="28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8"/>
          <w:szCs w:val="28"/>
          <w:lang w:val="en-US" w:eastAsia="en-US"/>
        </w:rPr>
      </w:pPr>
      <w:r>
        <w:rPr>
          <w:rFonts w:cs="Gill Sans MT" w:ascii="Gill Sans MT" w:hAnsi="Gill Sans MT"/>
          <w:sz w:val="28"/>
          <w:szCs w:val="28"/>
          <w:lang w:val="en-US" w:eastAsia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75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  <w:t>Before I go to the libra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I’m going to </w:t>
            </w: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 xml:space="preserve">[insert name] </w:t>
            </w:r>
            <w:r>
              <w:rPr>
                <w:rFonts w:cs="Gill Sans MT" w:ascii="Gill Sans MT" w:hAnsi="Gill Sans MT"/>
                <w:sz w:val="28"/>
                <w:szCs w:val="28"/>
              </w:rPr>
              <w:t>libra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FF0000"/>
                <w:sz w:val="28"/>
              </w:rPr>
              <w:t>[Insert photo of library building. Change width of all photos to 8cm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f I am nervous about going I can talk to someone and ask questions first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I can call </w:t>
            </w: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telephone number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  <w:lang w:val="en-US" w:eastAsia="en-US"/>
              </w:rPr>
            </w:pPr>
            <w:r>
              <w:rPr>
                <w:rFonts w:cs="Gill Sans MT" w:ascii="Gill Sans MT" w:hAnsi="Gill Sans MT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80360" cy="19221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 can ask the person for a tour of the libra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FF0000"/>
                <w:sz w:val="28"/>
              </w:rPr>
              <w:t>[Insert photo of inside of library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75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rFonts w:cs="Gill Sans MT" w:ascii="Gill Sans MT" w:hAnsi="Gill Sans MT"/>
                <w:b/>
                <w:sz w:val="32"/>
                <w:szCs w:val="28"/>
              </w:rPr>
              <w:t>About the library</w:t>
            </w:r>
          </w:p>
          <w:p>
            <w:pPr>
              <w:pStyle w:val="Normal"/>
              <w:tabs>
                <w:tab w:val="clear" w:pos="720"/>
                <w:tab w:val="left" w:pos="4005" w:leader="none"/>
              </w:tabs>
              <w:spacing w:lineRule="auto" w:line="240" w:before="0" w:after="0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here are people who work at the library who I can talk to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187388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8"/>
                <w:szCs w:val="28"/>
              </w:rPr>
              <w:t>The library is usually a quiet place where people talk quietly, relax and read book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915795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Sometimes it might be noisy. If it is noisy I can talk to a librarian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922145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75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  <w:t>How I become a member of the libra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When I get to the library I will see a des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f library front desk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 will talk to someone who works there to become a member of the librar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1873885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8"/>
                <w:szCs w:val="28"/>
              </w:rPr>
              <w:t>I will tell them my name, address, date of birth, telephone number and email addres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915795"/>
                  <wp:effectExtent l="0" t="0" r="0" b="0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8"/>
                <w:szCs w:val="28"/>
              </w:rPr>
              <w:t>I will show them identification. This can be a driving licence, bank statement or household bill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819910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I will sign a form, this makes me a member of the library and I will be given a library card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f local library card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753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  <w:t>When I visit the libra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32"/>
                <w:szCs w:val="28"/>
              </w:rPr>
            </w:pPr>
            <w:r>
              <w:rPr>
                <w:rFonts w:cs="Gill Sans MT" w:ascii="Gill Sans MT" w:hAnsi="Gill Sans MT"/>
                <w:b/>
                <w:sz w:val="32"/>
                <w:szCs w:val="28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In the library there will be shelves of books, CDs and DVDs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delete any if not applicable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  <w:lang w:val="en-US" w:eastAsia="en-US"/>
              </w:rPr>
            </w:pPr>
            <w:r>
              <w:rPr>
                <w:rFonts w:cs="Gill Sans MT" w:ascii="Gill Sans MT" w:hAnsi="Gill Sans MT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4645" cy="157988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 can sit in a chair to read a boo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619250"/>
                  <wp:effectExtent l="0" t="0" r="0" b="0"/>
                  <wp:docPr id="9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 can borrow a book, CD or DVD and take it home with m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delete any if not applicable]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619250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If I want to borrow a book I will talk to a member of the library staff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1873885"/>
                  <wp:effectExtent l="0" t="0" r="0" b="0"/>
                  <wp:docPr id="1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8"/>
                <w:szCs w:val="28"/>
              </w:rPr>
              <w:t>The staff will show me how to borrow the book, CD or DVD and tell me when I need to bring it back to the libra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color w:val="FF0000"/>
                <w:sz w:val="28"/>
              </w:rPr>
              <w:t>[delete any if not applicable]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1619250"/>
                  <wp:effectExtent l="0" t="0" r="0" b="0"/>
                  <wp:docPr id="1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he library will also have some computer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5280" cy="168592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he computers are free to use/I will have to pay to use the computer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 xml:space="preserve">[delete as appropriate]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f computer section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8"/>
                <w:szCs w:val="28"/>
              </w:rPr>
              <w:t xml:space="preserve">To use the computers I will need to reserve a time/wait for one to be available/talk to a member of staff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delete or add as appropriate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7185" cy="1873885"/>
                  <wp:effectExtent l="0" t="0" r="0" b="0"/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The library will also have a sensory room I can us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delete if not applicable]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f sensory room]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  <w:t>When I have finished I will leave the library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color w:val="FF0000"/>
                <w:sz w:val="28"/>
                <w:szCs w:val="28"/>
              </w:rPr>
            </w:pPr>
            <w:r>
              <w:rPr>
                <w:rFonts w:cs="Gill Sans MT" w:ascii="Gill Sans MT" w:hAnsi="Gill Sans MT"/>
                <w:color w:val="FF0000"/>
                <w:sz w:val="28"/>
                <w:szCs w:val="28"/>
              </w:rPr>
              <w:t>[insert photo of library exit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55445" cy="57277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67560" cy="428625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04365" cy="598170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0645" cy="63817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5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5.png"/><Relationship Id="rId3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1:00Z</dcterms:created>
  <dc:creator>sarah.walters</dc:creator>
  <dc:description/>
  <cp:keywords/>
  <dc:language>en-US</dc:language>
  <cp:lastModifiedBy>Nicola Toon</cp:lastModifiedBy>
  <dcterms:modified xsi:type="dcterms:W3CDTF">2025-02-17T16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a3a5d11f2795fc6d1c882c285c4855c822e610367ea5411423a514542363d2f</vt:lpwstr>
  </property>
</Properties>
</file>